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2</w:t>
      </w:r>
      <w:bookmarkEnd w:id="0"/>
    </w:p>
    <w:p>
      <w:pPr>
        <w:pStyle w:val="Normal"/>
        <w:shd w:fill="FFFFFF" w:val="clear"/>
        <w:spacing w:lineRule="atLeast" w:line="234" w:before="120" w:after="0"/>
        <w:rPr/>
      </w:pPr>
      <w:bookmarkStart w:id="1" w:name="chuong_pl_12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huong_pl_12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bookmarkStart w:id="3" w:name="chuong_pl_12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ông khai thông tin về đội ngũ nhà giáo, cán bộ quản lý và nhân viên của trường trung học cơ sở và trường trung học phổ thông, năm họ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0-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94"/>
        <w:gridCol w:w="610"/>
        <w:gridCol w:w="345"/>
        <w:gridCol w:w="485"/>
        <w:gridCol w:w="423"/>
        <w:gridCol w:w="408"/>
        <w:gridCol w:w="376"/>
        <w:gridCol w:w="597"/>
        <w:gridCol w:w="625"/>
        <w:gridCol w:w="624"/>
        <w:gridCol w:w="624"/>
        <w:gridCol w:w="564"/>
        <w:gridCol w:w="485"/>
        <w:gridCol w:w="702"/>
        <w:gridCol w:w="563"/>
      </w:tblGrid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đào tạo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chức danh nghề nghiệp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ới TC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sắ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bình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số giáo viên dạy môn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vă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Thu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 nh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ư việ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iết bị, thí nghiệ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hỗ trợ giáo dục người huyết t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công nghệ thông ti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Bảo vệ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chuong_pl_13"/>
      <w:bookmarkStart w:id="5" w:name="chuong_pl_13"/>
      <w:bookmarkEnd w:id="5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huong_pl_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1</w:t>
      </w:r>
      <w:bookmarkEnd w:id="6"/>
    </w:p>
    <w:p>
      <w:pPr>
        <w:pStyle w:val="Normal"/>
        <w:shd w:fill="FFFFFF" w:val="clear"/>
        <w:spacing w:lineRule="atLeast" w:line="234" w:before="120" w:after="0"/>
        <w:rPr/>
      </w:pPr>
      <w:bookmarkStart w:id="7" w:name="chuong_pl_11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huong_pl_11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8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huong_pl_11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</w:t>
      </w:r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5"/>
        <w:gridCol w:w="1702"/>
        <w:gridCol w:w="1798"/>
      </w:tblGrid>
      <w:tr>
        <w:trPr>
          <w:trHeight w:val="89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kiên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bán kiê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bộ môn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lớp/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lớp/1 phòng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học sinh/lớp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lớp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điể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ườ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diện tích đất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400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sân chơi, bãi tập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bộ mô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học sinh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 hiện có theo quy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>
          <w:trHeight w:val="19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ết bị dạy họ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 so với quy đị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vườn sinh vật, vườn địa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diện tích/thiết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áy vi tính đang sử dụng phục vụ học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p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iết bị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ếu OverHead/projector/vật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iết bị khác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16"/>
        <w:gridCol w:w="6779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61"/>
        <w:gridCol w:w="2389"/>
        <w:gridCol w:w="1336"/>
        <w:gridCol w:w="181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phòng (84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ph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u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80"/>
        <w:gridCol w:w="1419"/>
        <w:gridCol w:w="1131"/>
        <w:gridCol w:w="1324"/>
        <w:gridCol w:w="841"/>
        <w:gridCol w:w="1517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V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sinh*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nl-NL"/>
              </w:rPr>
              <w:t>104/10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ưa đạt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chu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vệ sinh*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vi-VN"/>
          </w:rPr>
          <w:t>12/2011/TT-BGDĐ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8/2/2011 của Bộ GDĐT ban hành Điều lệ trường trung học cơ sở, trường trung học phổ thông và trung học p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thông có nh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u cấp học và Thông t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4/6/2011 của Bộ Y tế ban hành quy chuẩn kỹ thuật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71"/>
        <w:gridCol w:w="1814"/>
        <w:gridCol w:w="181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nước sinh hoạt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vệ sin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ồ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(lưới, phát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riêng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X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ường rào xây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2021</w:t>
            </w:r>
          </w:p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ê Thị Thắm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0" w:name="chuong_pl_13"/>
      <w:bookmarkStart w:id="11" w:name="_GoBack"/>
      <w:bookmarkStart w:id="12" w:name="chuong_pl_13"/>
      <w:bookmarkStart w:id="13" w:name="_GoBack"/>
      <w:bookmarkEnd w:id="12"/>
      <w:bookmarkEnd w:id="1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1:00Z</dcterms:created>
  <dc:creator>andongnhi</dc:creator>
  <dc:description/>
  <cp:keywords/>
  <dc:language>en-US</dc:language>
  <cp:lastModifiedBy>Windows User</cp:lastModifiedBy>
  <cp:lastPrinted>2019-01-04T09:24:00Z</cp:lastPrinted>
  <dcterms:modified xsi:type="dcterms:W3CDTF">2021-05-25T02:47:00Z</dcterms:modified>
  <cp:revision>8</cp:revision>
  <dc:subject/>
  <dc:title>Biểu mẫu 09</dc:title>
</cp:coreProperties>
</file>